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/ Dña.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e/madre/tutor/a de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DNI/NIE 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NE que, habiendo participado en el Proceso de admisión del alumnado en los centros docentes de Castilla y León, con la finalidad de cursar en 2025/2026 enseñanzas sostenidas con fondos públicos de 2º Ciclo de Educación Infantil/Educación Primaria; y constatando en el listado de baremación el error que a continuación se detal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OLICITA que, a efectos de puntuación, se tengan en cuentan las siguientes alega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 cual presenta la documentación que a continuación se relacio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ón, _______ de mayo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adre/la madre/el tutor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.: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8:00Z</dcterms:created>
  <dc:creator>Administrador</dc:creator>
  <dc:description/>
  <cp:keywords/>
  <dc:language>en-US</dc:language>
  <cp:lastModifiedBy>CEIP LA PALOMERA</cp:lastModifiedBy>
  <cp:lastPrinted>2024-05-13T10:18:00Z</cp:lastPrinted>
  <dcterms:modified xsi:type="dcterms:W3CDTF">2025-02-14T09:14:00Z</dcterms:modified>
  <cp:revision>3</cp:revision>
  <dc:subject/>
  <dc:title/>
</cp:coreProperties>
</file>